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808080"/>
          <w:lang w:val="en-US"/>
        </w:rPr>
      </w:pPr>
      <w:r>
        <w:rPr>
          <w:rFonts w:cs="Tahoma" w:ascii="Tahoma" w:hAnsi="Tahoma"/>
          <w:b/>
          <w:bCs/>
          <w:color w:val="80808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808080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4453255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BASES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ÍND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CONTEX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OBJETIVOS Y FINALIDA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BENEFICIARIO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Profesorad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Alumna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SOLICITUDES Y PLAZ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SELECCIÓN Y PREMI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PATICIPACIÓN. NÚMERO DE PROPUESTA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PLAZOS DE PRESENT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DOCUMENT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eastAsia="Tahoma" w:cs="Tahoma" w:ascii="Tahoma" w:hAnsi="Tahoma"/>
          <w:b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>METODOLOGÍA. EL PAPEL DEL ALUMNA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JURA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CRITERIOS DE VALOR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RESOLU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PUBLICACIÓN DE LOS TRABAJ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BASE FINAL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1. CONTEXTO</w:t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proyecto es una idea de emprendimiento contrastada con un análisis del entorno. Para que esta idea salga adelante es importante que los/as emprendedores/as (alumnos/as) dispongan de las capacidades necesarias y de las herramientas suficientes para llevarlo a cab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emprendimiento no sólo se pone de manifiesto cuando los proyectos son de gran envergadura. Iniciativas pequeñas son también grandes ejemplos y modelos a seguir. Lo principal es saber cuál es el proyecto que quieres llevar a cabo, aunque sean cosas muy sencillas, y comprobar que teniendo las cosas claras y la motivación suficiente se consiguen alcanzar los objetivos previsto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2. OBJETO Y FINALIDAD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rograma Teenemprende (TE) tiene como finalidad el fomento de la cultura emprendedora de manera transversal en 1º, 2º, 3º y 4º de la ESO en la Comunidad Autónoma de Extremadura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 xml:space="preserve">El programa quiere estimular las capacidades emprendedoras del alumnado a través de la creación de una asociación juvenil (simulada)*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b/>
          <w:color w:val="008000"/>
          <w:sz w:val="24"/>
          <w:szCs w:val="24"/>
        </w:rPr>
        <w:tab/>
        <w:t xml:space="preserve">* </w:t>
      </w:r>
      <w:r>
        <w:rPr>
          <w:rFonts w:cs="Tahoma" w:ascii="Tahoma" w:hAnsi="Tahoma"/>
          <w:i/>
          <w:sz w:val="24"/>
          <w:szCs w:val="24"/>
        </w:rPr>
        <w:t>Aún no cumpliendo las edades estipuladas por ley, se plantea la creación de una asociación juvenil (simulada) por el trabajo en equipo de todos los/as alumnos/as de la clas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enemprende pretende desarrollar actitudes y comportamientos conformes al espíritu emprendedor asociados a valores de referencia como imaginación, trabajo en equipo, creatividad, asunción de riesgos o lideraz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 importante que el alumnado conozca experiencias reales de jóvenes que han montado una asociación juvenil y que les expliquen qué tipo de proyectos desarrollan.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333333"/>
          <w:sz w:val="24"/>
          <w:szCs w:val="24"/>
          <w:lang w:val="en-US"/>
        </w:rPr>
      </w:pPr>
      <w:r>
        <w:rPr>
          <w:rFonts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24"/>
          <w:lang w:val="en-US"/>
        </w:rPr>
      </w:pPr>
      <w:r>
        <w:rPr>
          <w:rFonts w:cs="Tahoma" w:ascii="Tahoma" w:hAnsi="Tahoma"/>
          <w:b/>
          <w:color w:val="333333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3. BENEFICIARIOS</w:t>
      </w:r>
    </w:p>
    <w:p>
      <w:pPr>
        <w:pStyle w:val="NormalWeb"/>
        <w:numPr>
          <w:ilvl w:val="1"/>
          <w:numId w:val="7"/>
        </w:numPr>
        <w:spacing w:lineRule="auto" w:line="360" w:before="280" w:after="0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bCs/>
          <w:iCs/>
          <w:color w:val="008000"/>
        </w:rPr>
        <w:t>Profesorad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Pueden participar el profesorado de las materias Ciencias sociales, geografía e historia de 1º y 2º de la ESO y la optativa IE (Iniciativa Emprendedora) de 3º de la ES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orado implicado en el desarrollo de capacidades emprendedoras de 4º de la ES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ualquier otro profesorado interesado en tutorizar un proyecto dentro del programa Teenemprende. 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3.2.</w:t>
        <w:tab/>
        <w:t>Alumnad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rograma Teenemprende tiene dos modalidades de participación:</w:t>
      </w:r>
    </w:p>
    <w:p>
      <w:pPr>
        <w:pStyle w:val="Normal"/>
        <w:jc w:val="both"/>
        <w:rPr/>
      </w:pPr>
      <w:r>
        <w:rPr>
          <w:rFonts w:cs="Tahoma" w:ascii="Tahoma" w:hAnsi="Tahoma"/>
          <w:color w:val="008000"/>
          <w:sz w:val="24"/>
          <w:szCs w:val="24"/>
        </w:rPr>
        <w:t xml:space="preserve">Modalidad A: </w:t>
      </w:r>
      <w:r>
        <w:rPr>
          <w:rFonts w:cs="Tahoma" w:ascii="Tahoma" w:hAnsi="Tahoma"/>
          <w:sz w:val="24"/>
          <w:szCs w:val="24"/>
        </w:rPr>
        <w:t>alumnos/as de 1º y 2º de ESO de los centros de la reg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ntro de la materia “Ciencias sociales, geografía e historia” y a partir de la modificación curricular incluida en el decreto 109/2012 de 15 de junio que abarca 1º y 2º curso de la ESO, se propone que sea el/la profesor/a el que asuma la tutorización del proyecto de su aul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8000"/>
          <w:sz w:val="24"/>
          <w:szCs w:val="24"/>
        </w:rPr>
        <w:t>Modalidad B:</w:t>
      </w:r>
      <w:r>
        <w:rPr>
          <w:rFonts w:cs="Tahoma" w:ascii="Tahoma" w:hAnsi="Tahoma"/>
          <w:sz w:val="24"/>
          <w:szCs w:val="24"/>
        </w:rPr>
        <w:t xml:space="preserve"> alumnos/as de 3º y 4º  de la ESO de los centros de la reg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partir de la materia optativa “iniciativa emprendedora” de 3º de la ESO, y del profesor implicado en el desarrollo de capacidades emprendedoras de 4º de la ES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propone que sea el/la profesor/a el que asuma la coordinación del proyecto de su aula y cuente con la tutorización de los dinamizadores/as de los ECJ´s y el apoyo de los técnicos involucrados en el progra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concurso premia a los mejores proyectos presentados, con posibilidad de continuidad e impacto en la región. Los </w:t>
      </w:r>
      <w:r>
        <w:rPr>
          <w:rFonts w:cs="Tahoma" w:ascii="Tahoma" w:hAnsi="Tahoma"/>
          <w:b/>
          <w:color w:val="008000"/>
          <w:sz w:val="24"/>
          <w:szCs w:val="24"/>
        </w:rPr>
        <w:t>*</w:t>
      </w:r>
      <w:r>
        <w:rPr>
          <w:rFonts w:cs="Tahoma" w:ascii="Tahoma" w:hAnsi="Tahoma"/>
          <w:i/>
          <w:sz w:val="24"/>
          <w:szCs w:val="24"/>
        </w:rPr>
        <w:t>proyectos</w:t>
      </w:r>
      <w:r>
        <w:rPr>
          <w:rFonts w:cs="Tahoma" w:ascii="Tahoma" w:hAnsi="Tahoma"/>
          <w:sz w:val="24"/>
          <w:szCs w:val="24"/>
        </w:rPr>
        <w:t xml:space="preserve"> estarán enmarcados dentro de la creación de una asociación juvenil simulada. La constitución de la asociación juvenil será por aula al completo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 xml:space="preserve">* </w:t>
      </w:r>
      <w:r>
        <w:rPr>
          <w:rFonts w:cs="Tahoma" w:ascii="Tahoma" w:hAnsi="Tahoma"/>
          <w:i/>
          <w:sz w:val="24"/>
          <w:szCs w:val="24"/>
        </w:rPr>
        <w:t>Hay que presentar un proyecto por asociación juvenil pero si el número de alumnos/as participantes en un aula es superior a 20, se pueden dividir y presentar más de un proyecto dentro de la misma asociación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4. SOLICITUDES Y PLAZOS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inscripciones las realizará el/la Profesor/a u Orientador/a responsable en cada centro a través de la Web del Proyecto. Dando de alta al Centro e inscribiendo los grupos de alumnos/as.</w:t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://culturaemprendedora.extremaduraempresarial.es</w:t>
        </w:r>
      </w:hyperlink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8000"/>
          <w:sz w:val="24"/>
          <w:szCs w:val="24"/>
        </w:rPr>
      </w:pPr>
      <w:r>
        <w:rPr>
          <w:rFonts w:cs="Tahoma" w:ascii="Tahoma" w:hAnsi="Tahoma"/>
          <w:color w:val="008000"/>
          <w:sz w:val="24"/>
          <w:szCs w:val="24"/>
        </w:rPr>
        <w:t xml:space="preserve">Los plazos de inscripción serán desde el 3 al 23 de octubre de 2013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erá requisito imprescindible para concursar, que el responsable del centro (director/a) firme el compromiso de participación y seguimiento en el concurso Teenemprende y entregue a la organización el documento adjunto de cesión de imágenes del alumnado participante firmado por los padres, madres, tutores…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os estos documentos se enviarán por la Consejería de Educación y Cultura y estarán disponibles (en formato PDF) en la Web de Cultura Emprendedo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5. SELECCIÓN Y PREMIOS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jurado seleccionará cinco proyectos finalistas para la modalidad A y cinco para la modalidad B. En el marco de “Foro emprende Junior” se realizará la entrega de premios a los ganadores/as de la edición 2013-2014 de Teenemprende. Los finalistas asistirán a una sesión (in)formativa sobre los diferentes recursos disponibles para la puesta en marcha del proyecto en el que han estado trabajand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a modalidad A, el premio constará de un campamento “Experiencia Teen” como espacio de co-working y ocio creativo. Este premio será para los tres proyectos ganadores de esta modalidad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Y para la modalidad B, el premio será un viaje experiencial relacionado con programas europeos de juventud en acción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ambién se entregarán dos premios, uno por modalidad, a la *participación y calidad a los centros con una dotación de 1000€ cada uno para conseguir nuevas herramientas y recursos relacionadas con el emprendimiento en el aul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*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 los centros que presenten más proyectos y que lleguen a la fase final del programa: proyectos finalistas.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 xml:space="preserve">6. PARTICIPACIÓN. NÚMERO DE PROPUESTAS 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Cs/>
          <w:sz w:val="24"/>
          <w:szCs w:val="24"/>
        </w:rPr>
        <w:t xml:space="preserve">Se podrá entregar más de un proyecto por aula (Asociación juvenil). Cada proyecto concurrirá con el resto aunque pertenezcan a la misma asociación juvenil. </w:t>
      </w:r>
      <w:r>
        <w:rPr>
          <w:rFonts w:cs="Tahoma" w:ascii="Tahoma" w:hAnsi="Tahoma"/>
          <w:sz w:val="24"/>
          <w:szCs w:val="24"/>
        </w:rPr>
        <w:t xml:space="preserve"> Los proyectos se presentarán en formato de papel y digital. Además podrán incluir cualquier documentación de apoyo: fotografías, vídeos, maquetas… En el proyecto se debe incluir las evaluaciones finales de todos los agentes implicados: tutores/as, profesorado y alumnado, además de un listado de todos los componentes de la asociación juvenil y promotores del proyecto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*</w:t>
      </w:r>
      <w:r>
        <w:rPr>
          <w:rFonts w:cs="Tahoma" w:ascii="Tahoma" w:hAnsi="Tahoma"/>
          <w:i/>
          <w:sz w:val="24"/>
          <w:szCs w:val="24"/>
        </w:rPr>
        <w:t xml:space="preserve"> Hay que presentar un proyecto por asociación juvenil pero si el número de alumnos/as participantes en un aula es superior a 20, se pueden dividir y presentar más de un proyecto dentro de la misma asoci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podrán participar los trabajos premiados en cualquier otra convocatoria, ya sea pública o priv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7. PLAZOS DE PRESENTACIÓN</w:t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8000"/>
          <w:sz w:val="24"/>
          <w:szCs w:val="24"/>
        </w:rPr>
        <w:t>El jueves 10 de abril de 2014</w:t>
      </w:r>
      <w:r>
        <w:rPr>
          <w:rFonts w:cs="Tahoma" w:ascii="Tahoma" w:hAnsi="Tahoma"/>
          <w:sz w:val="24"/>
          <w:szCs w:val="24"/>
        </w:rPr>
        <w:t xml:space="preserve"> los/as dinamizadores/as recogerán los proyectos participantes y los harán llegar a la coordinación d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  <w:sz w:val="24"/>
          <w:szCs w:val="24"/>
          <w:lang w:val="en-US"/>
        </w:rPr>
        <w:t xml:space="preserve">El profesorado entregará los proyectos en el Espacio para la Creación Joven más cercano.  </w:t>
      </w:r>
    </w:p>
    <w:p>
      <w:pPr>
        <w:pStyle w:val="Normal"/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://www.juventudextremadura.gobex.es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 a la siguiente dirección postal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  <w:color w:val="FF0000"/>
          <w:sz w:val="24"/>
          <w:szCs w:val="24"/>
          <w:lang w:val="en-US"/>
        </w:rPr>
      </w:pPr>
      <w:r>
        <w:rPr>
          <w:rFonts w:cs="Tahoma" w:ascii="Tahoma" w:hAnsi="Tahoma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color w:val="333333"/>
          <w:sz w:val="24"/>
          <w:szCs w:val="24"/>
          <w:lang w:val="en-US" w:eastAsia="en-US"/>
        </w:rPr>
      </w:pPr>
      <w:r>
        <w:rPr>
          <w:rFonts w:cs="Tahoma" w:ascii="Tahoma" w:hAnsi="Tahoma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378079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grama Te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24"/>
                                <w:szCs w:val="24"/>
                              </w:rPr>
                              <w:t>emprende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s-ES_tradnl"/>
                              </w:rPr>
                              <w:t>Instituto de la Juventud de Extremadur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C/ Adriano, 4. 06800 Méri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97.7pt;height:126.15pt;mso-wrap-distance-left:9.05pt;mso-wrap-distance-right:9.05pt;mso-wrap-distance-top:0pt;mso-wrap-distance-bottom:0pt;margin-top: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right" w:pos="8504" w:leader="none"/>
                        </w:tabs>
                        <w:autoSpaceDE w:val="false"/>
                        <w:spacing w:lineRule="auto" w:line="360" w:before="0" w:after="0"/>
                        <w:jc w:val="center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Programa Teen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sz w:val="24"/>
                          <w:szCs w:val="24"/>
                        </w:rPr>
                        <w:t>emprende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  <w:bCs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es-ES_tradnl"/>
                        </w:rPr>
                        <w:t>Instituto de la Juventud de Extremadur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C/ Adriano, 4. 06800 Méri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 obtener cualquier información sobre esta convocatoria, los centros interesados podrán dirigirse a la coordinación del programa a través del correo electrónico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teenemprende@gobex.es</w:t>
        </w:r>
      </w:hyperlink>
      <w:r>
        <w:rPr>
          <w:rFonts w:cs="Tahoma" w:ascii="Tahoma" w:hAnsi="Tahoma"/>
          <w:sz w:val="24"/>
          <w:szCs w:val="24"/>
        </w:rPr>
        <w:t xml:space="preserve"> o en el teléfono </w:t>
      </w:r>
      <w:r>
        <w:rPr>
          <w:rFonts w:cs="Tahoma" w:ascii="Tahoma" w:hAnsi="Tahoma"/>
          <w:color w:val="008000"/>
          <w:sz w:val="24"/>
          <w:szCs w:val="24"/>
        </w:rPr>
        <w:t>924488255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8000"/>
          <w:sz w:val="24"/>
          <w:szCs w:val="24"/>
        </w:rPr>
        <w:t xml:space="preserve">8. DOCUMENTACIÓN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color w:val="008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entregará un pequeño guión de proyecto para facilitar el desarrollo de las ideas, actividades, mini-acciones…que puedan diseñarse dentro de la asociación juvenil. Este documento se le facilitará a los centros participantes a través de la Web de Cultura Emprendedora en formato PDF.</w:t>
      </w:r>
    </w:p>
    <w:p>
      <w:pPr>
        <w:pStyle w:val="Normal"/>
        <w:tabs>
          <w:tab w:val="clear" w:pos="708"/>
          <w:tab w:val="left" w:pos="709" w:leader="none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hyperlink r:id="rId6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://culturaemprendedora.extremaduraempresarial.es</w:t>
        </w:r>
      </w:hyperlink>
    </w:p>
    <w:p>
      <w:pPr>
        <w:pStyle w:val="Normal"/>
        <w:tabs>
          <w:tab w:val="clear" w:pos="708"/>
          <w:tab w:val="left" w:pos="709" w:leader="none"/>
          <w:tab w:val="center" w:pos="4252" w:leader="none"/>
          <w:tab w:val="right" w:pos="8504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82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En las dos modalidades, se presentarán las memorias descriptivas en </w:t>
      </w:r>
      <w:r>
        <w:rPr>
          <w:rFonts w:cs="Tahoma" w:ascii="Tahoma" w:hAnsi="Tahoma"/>
          <w:color w:val="008000"/>
          <w:sz w:val="24"/>
          <w:szCs w:val="24"/>
        </w:rPr>
        <w:t>formato digital y papel.</w:t>
      </w:r>
    </w:p>
    <w:p>
      <w:pPr>
        <w:pStyle w:val="Normal"/>
        <w:tabs>
          <w:tab w:val="clear" w:pos="708"/>
          <w:tab w:val="left" w:pos="709" w:leader="none"/>
          <w:tab w:val="center" w:pos="4252" w:leader="none"/>
          <w:tab w:val="right" w:pos="882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memoria debe incluir un listado con los datos personales del profesorado implicado en el diseño y/o desarrollo del mismo (nombre, apellidos, DNI, dirección, teléfono y e-mail), los datos del alumnado (nombre, apellidos y DNI) y los datos del Centro (nombre, localidad, cursos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9. METODOLOGÍA. EL PAPEL DEL ALUMNO/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asegurar la consecución de los objetivos del programa es necesario que todas las propuestas que se presenten cumplan unos requisitos mínimos metodológicos en relación al papel que los/as alumnos/as juegan en ell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momento inicial de generación de ideas y planificación del trabajo es clave para que los/as alumnos/as puedan ser los/as protagonistas de este proyec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ello los docentes podrán utilizar distintas técnicas grupales y de generación de ideas (brainstorming, debates, grupos de discusión, mapas mentales, etc.) con el objetivo de que los/as alumnos/as desde un primer momento, se interesen y responsabilicen del trabajo que van a realizar en el Cent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labor del profesorado establecer el proceso metodológico de las propuestas que entregue a concurso, coherente con estos aspect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10. JUR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a valoración de las solicitudes, y cuantas actuaciones se estimen necesarias para la resolución, se constituirá un Jurado compuesto por personas expertas en el campo de la Educación y el Emprendimiento asociativo así como por representantes de la Consejería de Educación y Cultura, la Consejería de Empleo, Empresa e Innovación y Presidencia a través del Instituto de la Juventud de Extremad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miembros del Jurado serán designados por el equipo coordinador del programa de  las diferentes Consejerías del Gobierno de Extremad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tregarán los informes con los ganadores en el mes de mayo de 2014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11. CRITERIOS DE VALORACIÓN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a selección de las propuestas y la adjudicación de los premios, se tendrán en cuenta los siguientes crite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acidad emprendedora: creatividad e imaginación, resolución de conflictos, planificación, trabajo en equipo, liderazgo, solidaridad, comunicación y relacionarse con el entor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acto: ámbito de actuación, alcance y aportaciones de valores y modelos soc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bilidad: valoración del contenido del proyecto, actividad, plan económico y constitución de la asoci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12. RESOLUCIÓ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darán a conocer los resultados en el mes de Junio  de 2014.  La decisión se adoptará por mayoría y será inapelable, comunicándose a los y las participantes en el marco de “Foro Emprende Junior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emás se publicará en el portal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http://www.educarex.es</w:t>
        </w:r>
      </w:hyperlink>
      <w:r>
        <w:rPr>
          <w:rFonts w:cs="Tahoma" w:ascii="Tahoma" w:hAnsi="Tahoma"/>
          <w:sz w:val="24"/>
          <w:szCs w:val="24"/>
        </w:rPr>
        <w:t xml:space="preserve"> y </w:t>
      </w: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http://culturaemprendedora.extremaduraempresarial.es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13. PUBLICACIÓN DE LOS TRABAJ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os los proyectos presentados quedarán en propiedad de las Consejerías organizadoras, incluidos los finalistas y los premiados en el marco de “Foro Emprende Junior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Los concursantes autorizarán a las instituciones implicadas para que puedan reproducir bajo licencias libres los trabajos recopilados, figurando en ellos, la autoría de los mismos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14. BASE FIN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ncurso no devengará derechos de inscripción. La organización pondrá el máximo esmero en el cuidado de los materiales que se entreguen, declinando toda responsabilidad de deterioro o extravío por causas ajenas a su voluntad. Cualquier anomalía no prevista en las presentes bases será resuelta por la organización del concur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articipación en el concurso implica la aceptación total de estas bases, cuya interpretación corresponde a los servicios específicos involucrados de las  diferentes Consejerí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ahoma" w:ascii="Tahoma" w:hAnsi="Tahoma"/>
          <w:sz w:val="24"/>
          <w:szCs w:val="24"/>
          <w:lang w:val="en-US"/>
        </w:rPr>
        <w:t>En Mérida, a 3 de octubre de 2013</w:t>
      </w:r>
    </w:p>
    <w:sectPr>
      <w:headerReference w:type="default" r:id="rId9"/>
      <w:headerReference w:type="first" r:id="rId10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8660" cy="882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-156210</wp:posOffset>
          </wp:positionH>
          <wp:positionV relativeFrom="paragraph">
            <wp:posOffset>394970</wp:posOffset>
          </wp:positionV>
          <wp:extent cx="1714500" cy="276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2558415</wp:posOffset>
          </wp:positionH>
          <wp:positionV relativeFrom="paragraph">
            <wp:posOffset>347345</wp:posOffset>
          </wp:positionV>
          <wp:extent cx="1143000" cy="32385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71650" cy="18002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71650" cy="1800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8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5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8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8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8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8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8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Narrow" w:hAnsi="Arial Narro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CC00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CC00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Calibri" w:cs="Tahoma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color w:val="008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 Narrow" w:hAnsi="Arial Narrow" w:eastAsia="SimSun;宋体" w:cs="Arial Narrow"/>
      <w:color w:val="000000"/>
      <w:kern w:val="2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aemprendedora.extremaduraempresarial.es/" TargetMode="External"/><Relationship Id="rId4" Type="http://schemas.openxmlformats.org/officeDocument/2006/relationships/hyperlink" Target="http://www.juventudextremadura.gobex.es/" TargetMode="External"/><Relationship Id="rId5" Type="http://schemas.openxmlformats.org/officeDocument/2006/relationships/hyperlink" Target="mailto:teenemprende@gobex.es" TargetMode="External"/><Relationship Id="rId6" Type="http://schemas.openxmlformats.org/officeDocument/2006/relationships/hyperlink" Target="http://culturaemprendedora.extremaduraempresarial.es/" TargetMode="External"/><Relationship Id="rId7" Type="http://schemas.openxmlformats.org/officeDocument/2006/relationships/hyperlink" Target="http://www.educarex.es/" TargetMode="External"/><Relationship Id="rId8" Type="http://schemas.openxmlformats.org/officeDocument/2006/relationships/hyperlink" Target="http://culturaemprendedora.extremaduraempresarial.e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7:00Z</dcterms:created>
  <dc:creator>Gloria</dc:creator>
  <dc:description/>
  <cp:keywords/>
  <dc:language>en-US</dc:language>
  <cp:lastModifiedBy>augusto.andrade</cp:lastModifiedBy>
  <dcterms:modified xsi:type="dcterms:W3CDTF">2013-07-31T07:35:00Z</dcterms:modified>
  <cp:revision>29</cp:revision>
  <dc:subject/>
  <dc:title> </dc:title>
</cp:coreProperties>
</file>