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NCIONES ESPECI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El programa </w:t>
      </w:r>
      <w:r>
        <w:rPr>
          <w:rStyle w:val="StrongEmphasis"/>
          <w:rFonts w:cs="Tahoma" w:ascii="Tahoma" w:hAnsi="Tahoma"/>
          <w:color w:val="000000"/>
        </w:rPr>
        <w:t>Junior</w:t>
      </w:r>
      <w:r>
        <w:rPr>
          <w:rStyle w:val="StrongEmphasis"/>
          <w:rFonts w:cs="Tahoma" w:ascii="Tahoma" w:hAnsi="Tahoma"/>
          <w:color w:val="008000"/>
        </w:rPr>
        <w:t>emprende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busca que los docentes implicados en el fomento de la iniciativa emprendedora, adapten o creen recursos didácticos para el curso 2012/13 dirigidos al tercer ciclo de educación primaria, donde se desarrollen las distintas habilidades que conforman el perfil de la persona emprendedo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cs="Tahoma" w:ascii="Tahoma" w:hAnsi="Tahoma"/>
        </w:rPr>
        <w:t xml:space="preserve">El programa premiará a los docentes con un viaje formativo </w:t>
      </w:r>
      <w:r>
        <w:rPr>
          <w:rFonts w:eastAsia="Times New Roman" w:cs="Arial" w:ascii="Arial" w:hAnsi="Arial"/>
          <w:sz w:val="23"/>
          <w:szCs w:val="23"/>
          <w:lang w:eastAsia="es-ES"/>
        </w:rPr>
        <w:t>para un máximo de tres docentes por centro para conocer experiencias educativ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Para ser candidatos a este reconocimiento los profesores deberán elaborar la mención correspondiente </w:t>
      </w:r>
      <w:r>
        <w:rPr>
          <w:rFonts w:cs="Tahoma" w:ascii="Tahoma" w:hAnsi="Tahoma"/>
        </w:rPr>
        <w:t>a las buenas prácticas en educación emprendedora poniendo especial atención al carácter transversal de las acciones que se realicen en el desarrollo del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Cada centro que quiera podrá presentar dos propuestas como máximo 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>cada una de las tres modalidades: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Mención “Cooperar para emprender” </w:t>
      </w:r>
      <w:r>
        <w:rPr>
          <w:rFonts w:cs="Tahoma" w:ascii="Tahoma" w:hAnsi="Tahoma"/>
          <w:sz w:val="22"/>
          <w:szCs w:val="22"/>
        </w:rPr>
        <w:t>a la experiencia educativa que mejor haya fomentado los valores de la cooperación y la solidaridad entre su alumnado y su entorno, en el desarrollo de un proyecto integral emprendedor de centro.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Mención “Responsabilidad para Emprender” </w:t>
      </w:r>
      <w:r>
        <w:rPr>
          <w:rFonts w:cs="Tahoma" w:ascii="Tahoma" w:hAnsi="Tahoma"/>
          <w:sz w:val="22"/>
          <w:szCs w:val="22"/>
        </w:rPr>
        <w:t>a la experiencia educativa que mejor haya fomentado los valores de la responsabilidad social y medioambiental entre su alumnado y su entorno, en el desarrollo de un proyecto emprendedor.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Mención “Igualdad para Emprender” </w:t>
      </w:r>
      <w:r>
        <w:rPr>
          <w:rFonts w:cs="Tahoma" w:ascii="Tahoma" w:hAnsi="Tahoma"/>
          <w:sz w:val="22"/>
          <w:szCs w:val="22"/>
        </w:rPr>
        <w:t>a la experiencia educativa que mejor haya fomentado los valores de la igualdad real entre mujeres y hombres, entre el alumnado y toda la comunidad educativa, en el desarrollo de un proyecto emprended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Más información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es-ES"/>
          </w:rPr>
          <w:t>http://culturaemprendedora.extremaduraempresarial.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>La fecha límite para entregar las propuestas será el 1 de Junio de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  <w:t xml:space="preserve">. 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>El profesor/a _________________________________________________ comunica que su centro __________________________________________________ participará en la presentación de las menciones 2012/2013.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Tahoma" w:ascii="Tahoma" w:hAnsi="Tahoma"/>
          <w:sz w:val="22"/>
          <w:szCs w:val="22"/>
        </w:rPr>
        <w:t>En ___________________________, a ______ de __________ de 2013.</w:t>
      </w:r>
    </w:p>
    <w:p>
      <w:pPr>
        <w:pStyle w:val="Normal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do: </w:t>
      </w:r>
    </w:p>
    <w:p>
      <w:pPr>
        <w:pStyle w:val="Normal"/>
        <w:spacing w:before="0" w:after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131445</wp:posOffset>
          </wp:positionV>
          <wp:extent cx="1714500" cy="2762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63140</wp:posOffset>
          </wp:positionH>
          <wp:positionV relativeFrom="paragraph">
            <wp:posOffset>131445</wp:posOffset>
          </wp:positionV>
          <wp:extent cx="1143000" cy="3238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3915</wp:posOffset>
          </wp:positionH>
          <wp:positionV relativeFrom="paragraph">
            <wp:posOffset>-173355</wp:posOffset>
          </wp:positionV>
          <wp:extent cx="914400" cy="10382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emprendedora.extremaduraempresarial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Gloria</dc:creator>
  <dc:description/>
  <dc:language>en-US</dc:language>
  <cp:lastModifiedBy>Joaquin García</cp:lastModifiedBy>
  <dcterms:modified xsi:type="dcterms:W3CDTF">2013-04-23T07:40:00Z</dcterms:modified>
  <cp:revision>2</cp:revision>
  <dc:subject/>
  <dc:title/>
</cp:coreProperties>
</file>