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5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PROMISO DE PARTICIPACIÓN EN EXPERT</w:t>
      </w:r>
      <w:r>
        <w:rPr>
          <w:rFonts w:cs="Tahoma" w:ascii="Tahoma" w:hAnsi="Tahoma"/>
          <w:b/>
          <w:color w:val="00B0F0"/>
          <w:sz w:val="20"/>
        </w:rPr>
        <w:t>EMPRENDE</w:t>
      </w:r>
      <w:r>
        <w:rPr>
          <w:rFonts w:cs="Tahoma" w:ascii="Tahoma" w:hAnsi="Tahoma"/>
          <w:b/>
          <w:sz w:val="20"/>
        </w:rPr>
        <w:t xml:space="preserve"> 2015 - 2016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/Dª, ………………………………………. con DNI ………………………. , como Director/a del centro educativo ……………………………. con domicilio ……………………………… en la localidad de ………………….. y NIF………………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En el caso de que mi centro educativo sea seleccionado para participar en el programa, </w:t>
      </w:r>
      <w:r>
        <w:rPr>
          <w:rFonts w:cs="Tahoma" w:ascii="Tahoma" w:hAnsi="Tahoma"/>
          <w:b/>
          <w:sz w:val="20"/>
        </w:rPr>
        <w:t>ME COMPROMETO A: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20" w:right="-13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sponer de las </w:t>
      </w:r>
      <w:r>
        <w:rPr>
          <w:rFonts w:cs="Tahoma" w:ascii="Tahoma" w:hAnsi="Tahoma"/>
          <w:b/>
          <w:sz w:val="20"/>
        </w:rPr>
        <w:t>autorizaciones pertinentes de madres, padres y/o tutores, sobre cesiones de imágenes de alumnas y alumnos participantes,</w:t>
      </w:r>
      <w:r>
        <w:rPr>
          <w:rFonts w:cs="Tahoma" w:ascii="Tahoma" w:hAnsi="Tahoma"/>
          <w:sz w:val="20"/>
        </w:rPr>
        <w:t xml:space="preserve"> con el fin de que en el marco del programa de cultura emprendedora la Junta de Extremadura pueda tomar imágenes de ellas y ellos, pudiendo divulgarlas así como cederlas a medios de comunicación que colaboren en la información y difusión del programa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sz w:val="20"/>
        </w:rPr>
        <w:t>declinando cualquier derecho de compensación por estas imágenes.</w:t>
      </w:r>
    </w:p>
    <w:p>
      <w:pPr>
        <w:pStyle w:val="Normal"/>
        <w:suppressAutoHyphens w:val="false"/>
        <w:spacing w:lineRule="auto" w:line="276" w:before="0" w:after="200"/>
        <w:ind w:left="720" w:right="-13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uto" w:line="276" w:before="0" w:after="200"/>
        <w:ind w:right="-136" w:hanging="0"/>
        <w:jc w:val="both"/>
        <w:rPr/>
      </w:pPr>
      <w:r>
        <w:rPr>
          <w:rFonts w:cs="Tahoma" w:ascii="Tahoma" w:hAnsi="Tahoma"/>
          <w:sz w:val="20"/>
        </w:rPr>
        <w:t>En este sentido, el centro educativo deberá facilitar dichas autorizaciones a la organización del programa de cultura emprendedora, si así se las requiriera la misma en algún momento del desarrollo del program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20" w:right="-136" w:hanging="360"/>
        <w:jc w:val="both"/>
        <w:rPr/>
      </w:pPr>
      <w:r>
        <w:rPr>
          <w:rFonts w:cs="Tahoma" w:ascii="Tahoma" w:hAnsi="Tahoma"/>
          <w:sz w:val="20"/>
        </w:rPr>
        <w:t>Identificar y designar al/la profesor/a u orientador/a más adecuado/a e implicado/a para ser el referente del centro en todo el proceso del programa Expertemprende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bre del/la profesor/a asignado/a: 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I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éfono: 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l:………………………………………………………… …………....</w:t>
      </w:r>
    </w:p>
    <w:p>
      <w:pPr>
        <w:pStyle w:val="Normal"/>
        <w:tabs>
          <w:tab w:val="clear" w:pos="708"/>
          <w:tab w:val="left" w:pos="6885" w:leader="none"/>
        </w:tabs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0"/>
        </w:rPr>
        <w:t xml:space="preserve">Hacer el seguimiento en todo el proceso de </w:t>
      </w:r>
      <w:r>
        <w:rPr>
          <w:rFonts w:cs="Tahoma" w:ascii="Tahoma" w:hAnsi="Tahoma"/>
          <w:b/>
          <w:sz w:val="20"/>
        </w:rPr>
        <w:t>Expertemprende</w:t>
      </w:r>
      <w:r>
        <w:rPr>
          <w:rFonts w:cs="Tahoma" w:ascii="Tahoma" w:hAnsi="Tahoma"/>
          <w:sz w:val="20"/>
        </w:rPr>
        <w:t>, asegurando que  la persona de referencia acompañe a los alumnos/as participantes del centro en la construcción de sus proyectos, animándoles en el día a día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cer el seguimiento de las actualizaciones relativas a los/las participantes tanto en la web del concurso como con el equipo organizador (bajas, participación en acciones, cambio de datos etc.)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stionar los permisos pertinentes para aquellos/as alumnos/as que necesiten salir del centro para visitar organismos públicos y/o empresas  para recoger información destinada a la construcción del  proyecto en Expertemprende.</w:t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signar el proyecto a una nueva persona responsable en caso de baja del profesor/a asignada inicialmente. 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 el alumnado asista y participe a todas las sesiones de formación propuestas por la organización del concurso: Sácale jugo a tus ideas, Microsesiones Empresariales y Comunicación; y profesorado implicado asista y participe en todas las actividades propuestas por la organización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 el profesorado participante se coordine con el Agente de Empleo y Desarrollo local (AEDL) asignado por la organización para el proceso de tutorización de los proyectos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 para que surta los efectos oportunos,  firmo en ……………….……………, a ……. de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 de 2015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sz w:val="20"/>
        </w:rPr>
        <w:t>Fdo: D/Dª ……………………………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egio/Instituto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Pági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26035</wp:posOffset>
          </wp:positionV>
          <wp:extent cx="1914525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9455</wp:posOffset>
          </wp:positionH>
          <wp:positionV relativeFrom="paragraph">
            <wp:posOffset>-220980</wp:posOffset>
          </wp:positionV>
          <wp:extent cx="1331595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hadow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sz w:val="32"/>
        <w:shadow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hadow/>
      <w:sz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Tahoma"/>
      <w:shadow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Tahoma"/>
      <w:shadow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ahoma"/>
      <w:shadow/>
      <w:sz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Tahoma"/>
      <w:shadow/>
      <w:sz w:val="3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>
      <w:lang w:val="es-E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GI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4:00Z</dcterms:created>
  <dc:creator>MSO 2004</dc:creator>
  <dc:description/>
  <cp:keywords/>
  <dc:language>en-US</dc:language>
  <cp:lastModifiedBy>Joaquin García</cp:lastModifiedBy>
  <cp:lastPrinted>2010-09-14T07:29:00Z</cp:lastPrinted>
  <dcterms:modified xsi:type="dcterms:W3CDTF">2015-10-14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