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XO 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Compromiso de tutorización entre centr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/Doña, …………………………………………………………………. con DNI ……………………………. , profesor/a participante en Junior Emprende en la edición …………………………. del centro …………………………………………………………………………….. con teléfono de contacto ……………………… y email ………………………………………………………………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 COMPROMETO A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 tutor/a en el programa Junior Emprende del Centro Educativo ……………………………………………………………………………………..….. 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orar y orientar a los nuevos docentes sobre cómo integrar el Programa Junior Emprende en el marco de su proyecto educativo de Centr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rcionar información sobre la metodología llevada a cabo para la implementación de Junior Emprende en el currículo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oyar y acompañar al profesorado a lo largo del desarrollo del program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ver actividades y fomentar la participació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cambiar experiencias, inquietudes, métodos de organización, etc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ilitar y/o compartir materiales con los que se hayan trabajado y que sean relevantes para el program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ar a la organización del programa las actividades/actuaciones desarrolladas, así como reportar la memoria final a la organización del program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 para que surta los efectos oportunos, firmo la presente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……………………………….…, a …….…. de ……………………...... de 2013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Fdo: D/Dª…………………….…………</w:t>
      </w:r>
    </w:p>
    <w:sectPr>
      <w:headerReference w:type="default" r:id="rId2"/>
      <w:type w:val="nextPage"/>
      <w:pgSz w:w="11906" w:h="17338"/>
      <w:pgMar w:left="1481" w:right="1274" w:gutter="0" w:header="720" w:top="17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3535</wp:posOffset>
          </wp:positionH>
          <wp:positionV relativeFrom="paragraph">
            <wp:posOffset>451485</wp:posOffset>
          </wp:positionV>
          <wp:extent cx="1715135" cy="277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2520</wp:posOffset>
          </wp:positionH>
          <wp:positionV relativeFrom="paragraph">
            <wp:posOffset>451485</wp:posOffset>
          </wp:positionV>
          <wp:extent cx="1143000" cy="3302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225" cy="10337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213995</wp:posOffset>
              </wp:positionV>
              <wp:extent cx="4457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6.85pt" to="352.95pt,16.85pt" stroked="t" o:allowincell="f" style="position:absolute;flip:x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5:00Z</dcterms:created>
  <dc:creator>gloria.hidalgo</dc:creator>
  <dc:description/>
  <cp:keywords/>
  <dc:language>en-US</dc:language>
  <cp:lastModifiedBy>gloria.hidalgo</cp:lastModifiedBy>
  <dcterms:modified xsi:type="dcterms:W3CDTF">2013-09-04T10:05:00Z</dcterms:modified>
  <cp:revision>2</cp:revision>
  <dc:subject/>
  <dc:title>ANEXO A</dc:title>
</cp:coreProperties>
</file>